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nge Independent School Distric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udent Emergency Information Form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Student</w:t>
      </w:r>
      <w:r>
        <w:rPr>
          <w:rFonts w:cs="Arial" w:ascii="Arial Narrow" w:hAnsi="Arial Narrow"/>
          <w:sz w:val="23"/>
          <w:szCs w:val="23"/>
        </w:rPr>
        <w:t xml:space="preserve"> - Last Name</w:t>
        <w:tab/>
        <w:tab/>
        <w:t xml:space="preserve">   First                      M.I.</w:t>
        <w:tab/>
        <w:t xml:space="preserve">            Birthday</w:t>
        <w:tab/>
        <w:t xml:space="preserve">          Sex       Grade     Ethnic     Social Security #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________________________________________________         __________       _____     _____     _____   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Home Address____________________________________</w:t>
        <w:tab/>
        <w:tab/>
        <w:t>Mailing Address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3"/>
          <w:szCs w:val="23"/>
        </w:rPr>
      </w:pPr>
      <w:r>
        <w:rPr>
          <w:rFonts w:cs="Arial" w:ascii="Arial Narrow" w:hAnsi="Arial Narrow"/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3"/>
          <w:szCs w:val="23"/>
        </w:rPr>
        <w:t>Parent Information:</w:t>
      </w:r>
      <w:r>
        <w:rPr>
          <w:rFonts w:cs="Arial" w:ascii="Arial Narrow" w:hAnsi="Arial Narrow"/>
          <w:sz w:val="23"/>
          <w:szCs w:val="23"/>
        </w:rPr>
        <w:tab/>
        <w:tab/>
        <w:tab/>
        <w:tab/>
        <w:tab/>
        <w:t xml:space="preserve">  </w:t>
        <w:tab/>
        <w:t xml:space="preserve"> Work #</w:t>
        <w:tab/>
        <w:tab/>
        <w:t xml:space="preserve">      Home #</w:t>
        <w:tab/>
        <w:tab/>
        <w:t xml:space="preserve"> Cell #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>Father__________________________________________</w:t>
        <w:tab/>
        <w:t xml:space="preserve">      _______________</w:t>
        <w:tab/>
        <w:t>______________       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>Mother__________________________________________</w:t>
        <w:tab/>
        <w:t xml:space="preserve">      _______________</w:t>
        <w:tab/>
        <w:t>______________       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Guardian________________________________________</w:t>
        <w:tab/>
        <w:t xml:space="preserve">      _______________      ______________      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If we cannot reach you, who can we contact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Name____________________________________ Phone #_______________  Relationship to student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3"/>
          <w:szCs w:val="23"/>
        </w:rPr>
        <w:t xml:space="preserve">Name____________________________________ Phone #_______________  Relationship to student____________________  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3"/>
          <w:szCs w:val="23"/>
        </w:rPr>
      </w:pPr>
      <w:r>
        <w:rPr>
          <w:rFonts w:cs="Arial" w:ascii="Arial Narrow" w:hAnsi="Arial Narrow"/>
          <w:b/>
          <w:i/>
          <w:sz w:val="23"/>
          <w:szCs w:val="23"/>
        </w:rPr>
        <w:t>Any time these numbers change, please contact the school.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3"/>
          <w:szCs w:val="23"/>
        </w:rPr>
      </w:pPr>
      <w:r>
        <w:rPr>
          <w:rFonts w:cs="Arial" w:ascii="Arial Narrow" w:hAnsi="Arial Narrow"/>
          <w:b/>
          <w:i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b/>
        </w:rPr>
        <w:t>Insurance Information:</w:t>
      </w:r>
      <w:r>
        <w:rPr>
          <w:rFonts w:cs="Arial" w:ascii="Arial Narrow" w:hAnsi="Arial Narrow"/>
          <w:sz w:val="23"/>
          <w:szCs w:val="23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3"/>
          <w:szCs w:val="23"/>
        </w:rPr>
      </w:pPr>
      <w:r>
        <w:rPr>
          <w:rFonts w:cs="Arial" w:ascii="Arial Narrow" w:hAnsi="Arial Narrow"/>
          <w:sz w:val="23"/>
          <w:szCs w:val="23"/>
        </w:rPr>
        <w:t>Medical Insurance Information (Circle One):     1. School Day Only</w:t>
        <w:tab/>
        <w:t>2.  Personal</w:t>
        <w:tab/>
        <w:t>3.  Medicaid</w:t>
        <w:tab/>
        <w:t>4.  NONE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mpany Name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licy Holder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Group #____________________________________________Identification #____________________________________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Health Information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st any form of illnesses / allergies: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List any medication your child is taking on a continuing basis: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tudent’s Physician_______________________________________________________ Telephone #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mily Physician_________________________________________________________ Telephone #_________________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************************************************************************************************************************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EMERGENCY RELEASE FORM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n the event of any emergency when you cannot be reached and your child needs immediate attention by a physician, we need your written permission for a doctor to treat your chil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In the event of an emergency, when neither I nor the above named responsible person can be reached, I give my permission for a representative of the Runge School to take my child, _______________________________________, to his / her personal or our family physician (if they are available) or to the nearest emergency room for medical care, as is authorized by State law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</w:rPr>
        <w:t>Signature of Parent(s) / Guardian</w:t>
      </w:r>
      <w:r>
        <w:rPr>
          <w:rFonts w:cs="Arial" w:ascii="Arial Narrow" w:hAnsi="Arial Narrow"/>
        </w:rPr>
        <w:t>_____________________________________________</w:t>
      </w:r>
      <w:r>
        <w:rPr>
          <w:rFonts w:cs="Arial" w:ascii="Arial Narrow" w:hAnsi="Arial Narrow"/>
          <w:b/>
        </w:rPr>
        <w:t>Date</w:t>
      </w:r>
      <w:r>
        <w:rPr>
          <w:rFonts w:cs="Arial" w:ascii="Arial Narrow" w:hAnsi="Arial Narrow"/>
        </w:rPr>
        <w:t>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56:00Z</dcterms:created>
  <dc:creator>Tech</dc:creator>
  <dc:description/>
  <cp:keywords/>
  <dc:language>en-US</dc:language>
  <cp:lastModifiedBy>Timothy Galbreath</cp:lastModifiedBy>
  <cp:lastPrinted>2013-05-20T11:35:00Z</cp:lastPrinted>
  <dcterms:modified xsi:type="dcterms:W3CDTF">2013-05-20T16:36:00Z</dcterms:modified>
  <cp:revision>5</cp:revision>
  <dc:subject/>
  <dc:title>Runge Independent School District</dc:title>
</cp:coreProperties>
</file>